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ИТАННЯ НА ЗАЛІК З КУРСУ «ПРАВОВІ ОСНОВИ ІНВЕСТИЦІЙНОЇ ДІЯЛЬНОСТІ ФІНАНСОВЕ ПРАВО»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ісце інвестиційного права в системі права Україн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інвестиційного права України та його порівняльна характеристика з методами інших галузей пра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інвестиційного права України та його порівняльна характеристика з предметами інших галузей пра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ії інвестиційного права?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и інвестиційного пра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сучасного інвестиційного права Україн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міст поняття "інвестиція": порівняльна характеристика з різних юридичних джерел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ий зміст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и інвестиці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ифікація інвестицій з точки зору національної належності інвестор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ифікація інвестицій з точки зору терміну інвестуванн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 прямих інвестицій та портфельних інвестиці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і положення Закону України "Про інвестиційну діяльність"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 Закону України "Про режим іноземного інвестування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це Господарського кодексу України у системі інвестиційного законодав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це Цивільного кодексу України у системі джерел інвестиційного законодавст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іжнародні договори як джерело сучасного інвестиційного права Україн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уб’єкти та об’єкти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асники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тя суб’єкта господарювання та його зв’язок із поняттям суб’єкт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утворення суб’єкта господарюванн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суб’єктів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ов’язки суб’єктів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 суб’єктів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договору як основного правового документу, що регулює взаємовідносини між суб’єктами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ист інвестиці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ні гарантії захисту інвестиці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сторія розвитку інвестиційного законодав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підприємств з іноземними інвестиція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емі види інвестиційних договор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і проблеми регулювання іноземного інвестува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іноземних інвестиції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и, форми і об’єкти іноземних інвестиці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и систем реєстрації іноземних інвестиці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Іноземний інвестор в економіку України та сучасні проблеми залучення іноземних інвестор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іноземних інвесторів як суб’єктів права власності в Україн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ржавна реєстрація підприємств з іноземними інвестиціями: порядок і особливост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статус інвестиційних фондів та інвестиційних компані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Інвестиційні договор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ціональний режим інвестиційної та іншої господарської діяльності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 особливості його застосування для іноземних інвесторів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обливості участі іноземних інвесторів у приватизації майна державних підприємств на території Україн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міст державного управління інвестиційною діяльністю в Україні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е регулювання інвестиційної діяльності в спеціальних (вільних) економічних зон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стеми органів виконавчої влади, до функцій яких відноситься управління інвестиційною діяльніст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органів виконавчої влади, до функцій яких відноситься управління інвестиційною діяльністю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і основи державної експертизи інвестиці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’єкти інвестиційної діяльності в сучасному правовому полі У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тя спеціальної (вільної) економічної зони та мета створення спеціальних (вільних) економічних зо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и спеціальних (вільних) економічних зон згідно із законодавством У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ормативно-правових актів, які визначають порядок створення спеціальних (вільних) економічних зо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и припинення діяльності іноземних інвесторі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підприємств з іноземними інвестиція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акціонерні форми іноземних інвестиці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9.Види інвестицій та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тя інвестиційного договору та порядок його укладення в сучасному інвестиційному законодавстві У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о таке фінанси як економічна категорія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ії фінанс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и визначення поняття фінансової діяльності держав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ідміннсть між фінансами та грош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зуміють під централізованими і децентралізованими фінанса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и методами здійснюється фінансова діяльність держав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ність фінансової політики держа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и визначення поняття фінансової системи 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тя, предмет та метод правового регулювання у фінансовому прав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науки фінансов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зуміють під системою фінансов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и визначення фінансово-правової нор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фінансово-правих н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тя, сутність, види фінансово-правових віднос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 фінансового контро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овий контроль та його знач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 бюджетного проце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та стадії  бюджетного проце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учасників бюджетного проце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ння  проектів  Державного та місцевих бюдже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гляд та  прийняття  Державного  і місцевих бюдже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Державного та місцевих бюдже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 , розгляд і затвердження  звітів про виконання бюдже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оняття, функції страх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Основні галузі і види страх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рганізація страхування в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новні види та галузі і види страх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анківська система України та роль у ній Національного банку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авові засади контролю Національного банку за діяльністю комерційних бан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оль Національного банку України за веденням касових опера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рядок регулювання відносин при відкритті рахунків у банківських устано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авові засади безготівкового грошового обі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t>Визначити р</w:t>
      </w:r>
      <w:r>
        <w:rPr>
          <w:sz w:val="28"/>
          <w:szCs w:val="28"/>
          <w:lang w:val="en-US" w:eastAsia="en-US"/>
        </w:rPr>
        <w:t>ежим здійснення валютних операцій на території Україн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гальні принципи валютного регулю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обливості операції з іноземною валютою, що дозволяються законодавством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вноваження державних органів і функції банків та інших кредитно-фінансових установ України в регулюванні валютних операці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ідповідальність за порушення валютного законодавства (цивільно-правову, адміністративну і кримінальну відповідальність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>Фінансові правопорушення</w:t>
      </w:r>
      <w:r>
        <w:rPr>
          <w:sz w:val="28"/>
          <w:szCs w:val="28"/>
          <w:lang w:val="en-US" w:eastAsia="en-US"/>
        </w:rPr>
        <w:t xml:space="preserve"> банків, інших кредитно-фінансових установ, резидентів і нерезидентів передбачені валютним законода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7:00Z</dcterms:created>
  <dc:creator>user</dc:creator>
  <dc:description/>
  <cp:keywords/>
  <dc:language>en-US</dc:language>
  <cp:lastModifiedBy>Windows User</cp:lastModifiedBy>
  <dcterms:modified xsi:type="dcterms:W3CDTF">2016-09-26T08:11:00Z</dcterms:modified>
  <cp:revision>3</cp:revision>
  <dc:subject/>
  <dc:title/>
</cp:coreProperties>
</file>